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642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殊建设工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重大变更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消防设计审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材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殊建设工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消防设计审查申请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建设工程施工图设计技术审查合格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设工程施工图设计文件消防技术审查意见书（合格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设工程消防设计审查记录表（含汇总表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变更后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消防设计文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殊消防设计技术资料（如需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依法需要办理建设工程规划许可的，应提供建设工程规划许可证明文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依法需要批准的临时性建筑，应提交批准文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相关身份证明文件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建设单位的工商营业执照等合法身份证明文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设计单位的工商营业执照及资质证明文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委托书、委托人及被委托人身份证明文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已完成消防设计审查的，提供已取得的消防设计审查意见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其他相关资料（如专家论证会会议纪要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52:00Z</dcterms:created>
  <dc:creator>没开张的杂货店</dc:creator>
  <dc:description/>
  <dc:language>en-US</dc:language>
  <cp:lastModifiedBy>没开张的杂货店</cp:lastModifiedBy>
  <dcterms:modified xsi:type="dcterms:W3CDTF">2025-09-30T08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2FF3DF3E93BF2B829DB68556BBC7D</vt:lpwstr>
  </property>
  <property fmtid="{D5CDD505-2E9C-101B-9397-08002B2CF9AE}" pid="3" name="KSOProductBuildVer">
    <vt:lpwstr>2052-11.8.2.12219</vt:lpwstr>
  </property>
</Properties>
</file>